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-342900</wp:posOffset>
                </wp:positionV>
                <wp:extent cx="323278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:_______/Османов Р.С.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72.05pt;mso-wrap-distance-left:9.05pt;mso-wrap-distance-right:9.05pt;mso-wrap-distance-top:0pt;mso-wrap-distance-bottom:0pt;margin-top:-27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:_______/Османов Р.С.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ориентационной работ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Эминхюрская СОШ имени А.Г.Саидов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3-2024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2"/>
        <w:gridCol w:w="1969"/>
        <w:gridCol w:w="2688"/>
      </w:tblGrid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в школе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деятельность. Курс занятий «Россия – мои горизонты» 6-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результатов профориен-тации за прошлый год (вопросы трудоус-тройства и поступления в профессиональные уч. завед.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поставление и обсуждение плана профо-риентационной работы на новый учебный год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рганизация профориентационной работы в классе”.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-ли.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 для учащихся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 и беседы с родителями «Профессия и рынок, рабочие специальности»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ланировать проведение родительских  собра-ний  (общешкольных,  классных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Анализ рынка труда и востребованности профессий в регионе”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Медицинские аспекты при выборе профессии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  лекторий по теме "Роль семьи в правильном профессиональном самоопределении"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консультации с родителями по вопросу  выбора профессий учащимися, элективных курс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участию в проведении экскурсий учащихся на предприятия и учебные завед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я учащихся на уроках (физика, математика, география, обществознание, технология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ых и групповых консультаций учащихс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классных часов  (согласно возрастным особенностям)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“</w:t>
            </w:r>
            <w:r>
              <w:rPr>
                <w:sz w:val="28"/>
                <w:szCs w:val="28"/>
              </w:rPr>
              <w:t>Сто дорог – одна твоя”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“</w:t>
            </w:r>
            <w:r>
              <w:rPr>
                <w:sz w:val="28"/>
                <w:szCs w:val="28"/>
              </w:rPr>
              <w:t>Как претворить мечты в реальность”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“</w:t>
            </w:r>
            <w:r>
              <w:rPr>
                <w:sz w:val="28"/>
                <w:szCs w:val="28"/>
              </w:rPr>
              <w:t>Легко ли быть молодым”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“</w:t>
            </w:r>
            <w:r>
              <w:rPr>
                <w:sz w:val="28"/>
                <w:szCs w:val="28"/>
              </w:rPr>
              <w:t>К чему люди стремятся в жизни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-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занятиям в кружках и спортивных секциях в школ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 и тестирование старшеклассников по определению склонности к различным типам профессий. 9-11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ое полугод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рисунков «Профессия моих родителей» среди учащихся 6-8 клас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ительское собрание для учащихся 9,11 классов «Как помочь ребенку выбрать профессию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я четвер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, 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школьниками предприятий и учреждений района и республики ( 9-11 кл.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фессиями: «Труд в почете любой! Мир профессий большой!» 6-8 к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: «Время на раздумье не теряй, будущую профессию выбирай!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щение учащимися 9,11 кл. выставки-ярмарки «Абитуриент-2024», а также учреждений профессионального образования в Дни открытых двер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р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-ли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с успешными выпускниками школы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и главы сельской администрации с учениками выпускных классов школ и их родителями с целью обсуждения возможности трудоустройства по востребованным в районе профессиям (специальностям), мер поддержки молодых специалистов на предприятиях района, перспективных направлений осуществления предпринимательской деятельности на территории села и района, условий участия молодежи в жилищных программах и д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ВР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данному направлен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. руков.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уда пойти учитьс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классы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учреждениями дополнительного образования, учреждениями культуры, Центром занят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28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  руководители</w:t>
            </w:r>
          </w:p>
          <w:p>
            <w:pPr>
              <w:pStyle w:val="Style15"/>
              <w:numPr>
                <w:ilvl w:val="0"/>
                <w:numId w:val="0"/>
              </w:numPr>
              <w:spacing w:before="280" w:after="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. по 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.дир.по ВР: _________/Меджидов Э.М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53:00Z</dcterms:created>
  <dc:creator>Утчан</dc:creator>
  <dc:description/>
  <cp:keywords/>
  <dc:language>en-US</dc:language>
  <cp:lastModifiedBy>1</cp:lastModifiedBy>
  <cp:lastPrinted>2023-09-04T13:02:00Z</cp:lastPrinted>
  <dcterms:modified xsi:type="dcterms:W3CDTF">2023-09-04T09:02:00Z</dcterms:modified>
  <cp:revision>11</cp:revision>
  <dc:subject/>
  <dc:title/>
</cp:coreProperties>
</file>